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2325685" r:id="rId2"/>
        </w:object>
      </w: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104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mayor, or his designee, and corporation secretary to execute and deliver THAT CERTAIN FIRST RENEWAL AND AMENDMENT TO COOPERATIVE AGREEMENT BETWEEN THE CITY OF JACKSONVILLE (FOR AND ON BEHALF OF the JACKSONVILLE SHERIFF’S OFFICE) AND the DUVAL COUNTY SCHOOL BOARD (“DCSB”) FOR THE SCHOOL RESOURCE OFFICER PROGRAM SO AS TO INCREASE THE MAXIMUM INDEBTEDNESS OF DCSB FOR THE FISCAL YEAR 2007-2008 SCHOOL YEAR TO $3,605,000, And take SUCH action AS NECESSARY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1.</w:t>
      </w:r>
      <w:r>
        <w:rPr/>
        <w:tab/>
        <w:tab/>
      </w:r>
      <w:r>
        <w:rPr>
          <w:b/>
          <w:bCs/>
        </w:rPr>
        <w:t xml:space="preserve">Authorization.  </w:t>
      </w:r>
      <w:r>
        <w:rPr>
          <w:bCs/>
        </w:rPr>
        <w:t xml:space="preserve">The Mayor, or his designee, and Corporation Secretary are hereby authorized to: (1) execute and deliver </w:t>
      </w:r>
      <w:r>
        <w:rPr/>
        <w:t xml:space="preserve">that certain First Renewal and Amendment to Cooperative Agreement between the City Of Jacksonville (for and on behalf of the Jacksonville Sheriff’s Office) and the Duval County School Board (“DCSB”) for the School Resource Officer Program, in substantially the form attached hereto as </w:t>
      </w:r>
      <w:r>
        <w:rPr>
          <w:b/>
          <w:bCs/>
        </w:rPr>
        <w:t>Exhibit 1</w:t>
      </w:r>
      <w:r>
        <w:rPr/>
        <w:t xml:space="preserve">, so as to increase the maximum indebtedness of DCSB for the fiscal year 2007-2008 school year to $3,605,000, </w:t>
      </w:r>
      <w:r>
        <w:rPr>
          <w:bCs/>
        </w:rPr>
        <w:t xml:space="preserve">and (2) take, or cause to be taken, for and on behalf of the City, all such further action as necessary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51:00Z</dcterms:created>
  <dc:creator>TGross</dc:creator>
  <dc:description/>
  <cp:keywords/>
  <dc:language>en-US</dc:language>
  <cp:lastModifiedBy> </cp:lastModifiedBy>
  <cp:lastPrinted>2007-10-02T15:32:00Z</cp:lastPrinted>
  <dcterms:modified xsi:type="dcterms:W3CDTF">2007-11-15T16:12:00Z</dcterms:modified>
  <cp:revision>6</cp:revision>
  <dc:subject/>
  <dc:title>AN ORDINANCE AMENDING THE CODE OF THE CITY OF JACKSONVILLE ENACTING A REVISED PENSION  SYSTEM AND TRUST FUND FOR GENERAL EMPLO</dc:title>
</cp:coreProperties>
</file>